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COME TO MAGIC CRAYON  2.2                01-AUG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use MAGIC CRAYON, EGA or VGA graphics adapter and a mouse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driver must be loaded before running MC.EXE.  This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512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lib, Soundblaster and compatible sound card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t-matrix and Laserjet printer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read documentation file MC.DOC for a detailed gam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IVECAT.EXE is our Software catalog, check out other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NOTES FOR SHAREWARE VERSION:  Due to space limitation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sample of pictures and music is included in this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receive the complete version with 100 pi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ls, cartoons, alphabet words, numbers and more music, please fil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order form ORDER.DOC and mail it, fax it or place a phon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SOFTWARE,   P.O. BOX 4004,   SANTA CLARA,  CA  95056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408-982-0109   Toll  Free Orders: 800-GET-ALIV  (800)438-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408-982-0780   Tech. support BBS: 408-982-9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